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240"/>
        <w:gridCol w:w="3240"/>
      </w:tblGrid>
      <w:tr>
        <w:trPr>
          <w:trHeight w:val="667" w:hRule="atLeast"/>
          <w:cantSplit w:val="true"/>
        </w:trPr>
        <w:tc>
          <w:tcPr>
            <w:tcW w:w="1008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 w:before="240" w:after="0"/>
              <w:ind w:left="113" w:firstLine="238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成功大學因公出國人員搭乘外國籍航空公司班機申請書</w:t>
            </w:r>
          </w:p>
          <w:p>
            <w:pPr>
              <w:pStyle w:val="Normal"/>
              <w:spacing w:lineRule="exact" w:line="360" w:before="240" w:after="0"/>
              <w:ind w:left="113" w:firstLine="238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4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確因下列原因須改搭外國籍航空公司班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請於□內打ˇ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國、返國或轉機當日，本國籍航空公司班機客位己售滿。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國、返國或轉機當日，無本國籍航空公司飛航。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搭本國籍航空公司班機再轉機，其轉機等待時間超過四小時。</w:t>
            </w:r>
          </w:p>
          <w:p>
            <w:pPr>
              <w:pStyle w:val="Normal"/>
              <w:spacing w:lineRule="exact" w:line="360" w:before="240" w:after="0"/>
              <w:ind w:left="113" w:firstLine="32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本國籍航空公司班機無法銜接轉運。</w:t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其他等特殊情況。請說明：</w:t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6472" w:leader="none"/>
              </w:tabs>
              <w:spacing w:lineRule="exact" w:line="360" w:before="240" w:after="0"/>
              <w:ind w:left="113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08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080" w:type="dxa"/>
            <w:gridSpan w:val="4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  長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其授權代簽人</w:t>
            </w:r>
          </w:p>
        </w:tc>
      </w:tr>
      <w:tr>
        <w:trPr>
          <w:trHeight w:val="28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240" w:after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校長欄位依本校分層負責表授權決行，機票報支金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視經費授權二或三層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行，如系經費由系主任代決、院經費由院長代決、行政單位由一級主管代決。</w:t>
      </w:r>
    </w:p>
    <w:sectPr>
      <w:type w:val="nextPage"/>
      <w:pgSz w:w="11906" w:h="16838"/>
      <w:pgMar w:left="737" w:right="56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3:00Z</dcterms:created>
  <dc:creator>蔡組長</dc:creator>
  <dc:description/>
  <cp:keywords/>
  <dc:language>en-US</dc:language>
  <cp:lastModifiedBy>act</cp:lastModifiedBy>
  <cp:lastPrinted>2004-07-08T10:59:00Z</cp:lastPrinted>
  <dcterms:modified xsi:type="dcterms:W3CDTF">2023-02-08T05:09:00Z</dcterms:modified>
  <cp:revision>6</cp:revision>
  <dc:subject/>
  <dc:title>本人確因下列原因須改搭外國籍航空公司班機(請於□內打ˇ )：</dc:title>
</cp:coreProperties>
</file>